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5" w:leader="none"/>
          <w:tab w:val="center" w:pos="4819" w:leader="none"/>
          <w:tab w:val="right" w:pos="9638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120" w:leader="none"/>
        </w:tabs>
        <w:rPr>
          <w:sz w:val="1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#innovazionenellatrasparenzaperiservizialleimpres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iposo compensativo – art. 36,  C.C.R.L. 2019/2021  compart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866" w:leader="none"/>
        </w:tabs>
        <w:spacing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8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i sensi dell’art. 36, del C.C.R.L. 2019/2021, di usufruire del riposo compensativo a recupero dell’attività lavorativa prestata oltre l’orario ordinario giornaliero nel periodo dal ______________ al ______________, corrispondente a _______ ore e _______ minuti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320"/>
        <w:gridCol w:w="2321"/>
        <w:gridCol w:w="2320"/>
      </w:tblGrid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or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96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137" w:hanging="0"/>
        <w:jc w:val="center"/>
        <w:rPr>
          <w:b/>
          <w:b/>
        </w:rPr>
      </w:pPr>
      <w:r>
        <w:rPr>
          <w:b/>
        </w:rPr>
        <w:t xml:space="preserve">Il Dirigente </w:t>
      </w:r>
    </w:p>
    <w:p>
      <w:pPr>
        <w:pStyle w:val="Normal"/>
        <w:spacing w:lineRule="auto" w:line="360"/>
        <w:ind w:right="5137" w:hanging="0"/>
        <w:jc w:val="center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2:00Z</dcterms:created>
  <dc:creator>Servizio 1</dc:creator>
  <dc:description/>
  <cp:keywords/>
  <dc:language>en-US</dc:language>
  <cp:lastModifiedBy>angel</cp:lastModifiedBy>
  <cp:lastPrinted>2012-11-19T11:36:00Z</cp:lastPrinted>
  <dcterms:modified xsi:type="dcterms:W3CDTF">2024-12-18T12:04:00Z</dcterms:modified>
  <cp:revision>5</cp:revision>
  <dc:subject/>
  <dc:title>Il sottoscritto                                                         in servizio presso il Dipartimento</dc:title>
</cp:coreProperties>
</file>